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6.03.2025                                                                                                           № 24-163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регистрации и рассмотрения уведомления лиц, замещающих  муниципальные должности в Дзержинском  сельсовете </w:t>
      </w:r>
      <w:r>
        <w:rPr>
          <w:sz w:val="28"/>
          <w:szCs w:val="28"/>
        </w:rPr>
        <w:t>о возникновении личной заинтересован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должностных обязанностей,</w:t>
      </w:r>
      <w:r>
        <w:rPr>
          <w:bCs/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>оторая приводит или может привести к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фликту интересов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, руководствуясь Уставом Дзержинского сельсовета Дзержинского района Красноярского края, Дзержинский сельский  Совет  депутатов Дзержинского района Красноярского края, Р Е Ш И Л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 Порядок регистрации и рассмотрения уведомления лиц, замещающих муниципальные должности в Дзержин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Дзержинского сельского Совета депутатов №15-87р от 21.12.2017 года «</w:t>
      </w:r>
      <w:r>
        <w:rPr>
          <w:bCs/>
          <w:color w:val="000000"/>
          <w:sz w:val="28"/>
          <w:szCs w:val="28"/>
        </w:rPr>
        <w:t>Об утверждении Порядка уведомления депутатами Дзержинского сельсовета, главой Дзержинского сельсовета о возникшем конфликте интересов или возможности его возникнов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решение в газете «Дзержинец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    Ю.Л. Окладникова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            А.И. Сонич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Style14"/>
        <w:spacing w:before="0" w:after="0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ешению </w:t>
      </w:r>
    </w:p>
    <w:p>
      <w:pPr>
        <w:pStyle w:val="Style14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Совета депутатов</w:t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от 26.03.2025 г. № </w:t>
      </w:r>
      <w:bookmarkStart w:id="0" w:name="_GoBack"/>
      <w:bookmarkEnd w:id="0"/>
      <w:r>
        <w:rPr>
          <w:color w:val="000000"/>
          <w:sz w:val="28"/>
          <w:szCs w:val="28"/>
        </w:rPr>
        <w:t>24-163р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гистрации и рассмотрения уведомления лиц, замещающих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>в Дзержинском сельсов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зержинском сельсовете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</w:t>
      </w:r>
      <w:r>
        <w:rPr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Лица, замещающие муниципальные должности в Дзержинском сельсовете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sz w:val="28"/>
          <w:szCs w:val="28"/>
        </w:rPr>
        <w:t>(далее – уведом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Уведомление представляется лицом, замещающим муниципальную должность</w:t>
      </w:r>
      <w:r>
        <w:rPr>
          <w:color w:val="000000"/>
          <w:sz w:val="28"/>
          <w:szCs w:val="28"/>
        </w:rPr>
        <w:t xml:space="preserve"> в Дзержинском сельсовете</w:t>
      </w:r>
      <w:r>
        <w:rPr>
          <w:sz w:val="28"/>
          <w:szCs w:val="28"/>
        </w:rPr>
        <w:t xml:space="preserve">, в представительный орган Дзержинского сельского Совета депутатов </w:t>
      </w:r>
      <w:r>
        <w:rPr>
          <w:color w:val="000000"/>
          <w:sz w:val="28"/>
          <w:szCs w:val="28"/>
        </w:rPr>
        <w:t xml:space="preserve">(далее — представительный орган) </w:t>
      </w:r>
      <w:r>
        <w:rPr>
          <w:sz w:val="28"/>
          <w:szCs w:val="28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гистрация уведомления</w:t>
      </w:r>
      <w:r>
        <w:rPr>
          <w:b/>
          <w:color w:val="000000"/>
          <w:sz w:val="28"/>
          <w:szCs w:val="28"/>
        </w:rPr>
        <w:t xml:space="preserve"> лица, замещающего муниципальную долж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зержинском сельсовет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Председатель Совета депутатов (Далее - Уполномоченное лицо представительного органа)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представительного органа лицу, замещающему муниципальную должность в Дзержинском сельсовете, в день регистрации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ри получении уведомления, направленного почтовым отправлением, уполномоченное лицо представительного органа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Уведомление, поступившее в представительный орган, передается уполномоченным лицом представительного органа </w:t>
      </w:r>
      <w:r>
        <w:rPr>
          <w:sz w:val="28"/>
          <w:szCs w:val="28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Дзержинском сельсовете (далее – комиссия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ая входит в структуру представительного органа, в течение трех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го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3. Рассмотрение уведомления комиссие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уведомления осуществляется комиссией в срок, не превышающий 14 календарных дней со дня его получения комисси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В ходе проведения заседания комиссии лицо, замещающее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зержинском сельсовете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о результатам рассмотрения уведомления комисси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зержинском сельсовете, своих полномочи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зержинском сельсовете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ть, что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зержинском сельсовет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я вправе дать лицу, замещающему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Дзержинском сельсовете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Уполномоченное лицо комисс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трех рабочих дней со дня принятия одного из решений, указанных в пункте 3.5 настоящего Порядка, направляет копию принятого решения в представительный орган и лицу, замещающему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зержинском сельсовет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 отношении которого принято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В случае принятия комиссией решения, предусмотренного подпунктом 2 или подпунктом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ункта 3.5 настоящего Порядка, в отношении заместителя председателя, аудитора контрольно-счетного органа Дзержинского сельсовета копия решения дополнительно направляется председателю контрольно-счетного органа Дзержинского сельсовета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зержинском сельсовете,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20"/>
        <w:gridCol w:w="1490"/>
        <w:gridCol w:w="909"/>
        <w:gridCol w:w="1461"/>
        <w:gridCol w:w="909"/>
        <w:gridCol w:w="1462"/>
        <w:gridCol w:w="1445"/>
      </w:tblGrid>
      <w:tr>
        <w:trPr>
          <w:trHeight w:val="45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31494&amp;dst=100031&amp;field=134&amp;date=26.09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9:00Z</dcterms:created>
  <dc:creator>Юля</dc:creator>
  <dc:description/>
  <cp:keywords/>
  <dc:language>en-US</dc:language>
  <cp:lastModifiedBy>home</cp:lastModifiedBy>
  <cp:lastPrinted>2025-03-26T13:51:00Z</cp:lastPrinted>
  <dcterms:modified xsi:type="dcterms:W3CDTF">2025-03-26T06:53:00Z</dcterms:modified>
  <cp:revision>60</cp:revision>
  <dc:subject/>
  <dc:title> </dc:title>
</cp:coreProperties>
</file>